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2.2017 г.  № 6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программу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1.12.2001 № 178-ФЗ «О приватизации государственного и муниципального имущества»,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             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(программу) приватизации муниципального имущества МО Сертолово на 2017 год, утвержденный решением совета депутатов муниципального образования Сертолово Всеволожского муниципального района Ленинградской области от 20.12.2016 № 75, изложив раздел 2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2. Муниципальное имущество муниципального образования Сертолово Всеволожского муниципального района Ленинградской области, планируемое к приватизации в 2017 го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17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2695"/>
        <w:gridCol w:w="1325"/>
        <w:gridCol w:w="1565"/>
      </w:tblGrid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8" w:first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  <w:p>
            <w:pPr>
              <w:pStyle w:val="Normal"/>
              <w:ind w:left="-228"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,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ватиза-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гко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TOURNEO CONNEC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ТС - В; </w:t>
            </w:r>
          </w:p>
          <w:p>
            <w:pPr>
              <w:pStyle w:val="Normal"/>
              <w:rPr/>
            </w:pPr>
            <w:r>
              <w:rPr/>
              <w:t>год изготовления – 2008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WF0JXX</w:t>
            </w:r>
            <w:r>
              <w:rPr>
                <w:lang w:val="en-US"/>
              </w:rPr>
              <w:t>TTPJ</w:t>
            </w:r>
            <w:r>
              <w:rPr/>
              <w:t>8</w:t>
            </w:r>
            <w:r>
              <w:rPr>
                <w:lang w:val="en-US"/>
              </w:rPr>
              <w:t>K</w:t>
            </w:r>
            <w:r>
              <w:rPr/>
              <w:t xml:space="preserve">37257; модель, № двигателя P9PA 8K37257; </w:t>
            </w:r>
          </w:p>
          <w:p>
            <w:pPr>
              <w:pStyle w:val="Normal"/>
              <w:rPr/>
            </w:pPr>
            <w:r>
              <w:rPr/>
              <w:t>кузов № WF0JXX</w:t>
            </w:r>
            <w:r>
              <w:rPr>
                <w:lang w:val="en-US"/>
              </w:rPr>
              <w:t>TTPJ</w:t>
            </w:r>
            <w:r>
              <w:rPr/>
              <w:t>8</w:t>
            </w:r>
            <w:r>
              <w:rPr>
                <w:lang w:val="en-US"/>
              </w:rPr>
              <w:t>K</w:t>
            </w:r>
            <w:r>
              <w:rPr/>
              <w:t xml:space="preserve">37257; цвет кузова – серебристый; 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л.с. (кВт) - 89,76 л.с. (66 кВт); </w:t>
            </w:r>
          </w:p>
          <w:p>
            <w:pPr>
              <w:pStyle w:val="Normal"/>
              <w:rPr/>
            </w:pPr>
            <w:r>
              <w:rPr/>
              <w:t>тип двигателя -диз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 с ограниченной ответственностью, принадлежащие МО Сертолово доли в которых подлежат продаже в 2017 год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0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 общества, планируемая к приватизации,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толовское автотранспортное предприят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подлежит официальному опубликованию (обнародованию)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С.В. Коломы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1:00Z</dcterms:created>
  <dc:creator>ЕЛЕНА</dc:creator>
  <dc:description/>
  <cp:keywords/>
  <dc:language>en-US</dc:language>
  <cp:lastModifiedBy>MARIYA</cp:lastModifiedBy>
  <cp:lastPrinted>2017-01-19T14:06:00Z</cp:lastPrinted>
  <dcterms:modified xsi:type="dcterms:W3CDTF">2017-03-01T11:24:00Z</dcterms:modified>
  <cp:revision>8</cp:revision>
  <dc:subject/>
  <dc:title>ОБРАЗЕЦ</dc:title>
</cp:coreProperties>
</file>